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URAT </w:t>
      </w:r>
      <w:r>
        <w:rPr>
          <w:rFonts w:cs="Times New Roman" w:ascii="Times New Roman" w:hAnsi="Times New Roman"/>
          <w:b/>
          <w:sz w:val="24"/>
          <w:szCs w:val="24"/>
        </w:rPr>
        <w:t xml:space="preserve">PERNYATAAN KEASLIAN NASKA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H: JURNAL ILMU PERPUSTAKAAN DAN INFO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: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Bima Bijak Prasety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si/Lembaga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rogram Ilmu Perpustakaan Universitas Indone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amat </w:t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Jl. Perintis No. 12 Rt 003/03 Gaga Larangan Tangerang 15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</w:t>
        <w:tab/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bima.bijak@ui.ac.id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p./Hp.</w:t>
        <w:tab/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0818 868 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enyatakan bah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kah yang diserahkan dan disubmit ke redaksi BIBLIOTECH: JURNAL ILMU PERPUSTAKAAN DAN INFORMASI dengan judul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LAYANAN REFERENSI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EMAIL </w:t>
      </w:r>
      <w:r>
        <w:rPr>
          <w:rFonts w:cs="Times New Roman" w:ascii="Times New Roman" w:hAnsi="Times New Roman"/>
          <w:bCs/>
          <w:sz w:val="24"/>
          <w:szCs w:val="24"/>
        </w:rPr>
        <w:t>DI ITL TRISAKTI SAAT PANDEMI COVID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ditulis oleh: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Bima Bijak Praseto dan Indira Irawa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rupakan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karya asli penulis yang terbebas dari tindakan malpraktik publikasi dan plagiar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Demikian surat pernyataan ini saya/kami sampaikan, atas perhatiannya saya/kami ucapkan  terima kas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Jakarta, 29 Mei 2020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165735</wp:posOffset>
            </wp:positionV>
            <wp:extent cx="159575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BIMA BIJAK PRASETY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w w:val="1"/>
        <w:sz w:val="2"/>
        <w:szCs w:val="2"/>
        <w:shd w:fill="000000" w:val="clear"/>
        <w:lang w:val="en-US" w:bidi="en-US"/>
      </w:rPr>
      <w:t xml:space="preserve"> </w:t>
    </w:r>
    <w:r>
      <w:rPr>
        <w:rFonts w:cs="Times New Roman" w:ascii="Times New Roman" w:hAnsi="Times New Roman"/>
        <w:color w:val="000000"/>
        <w:w w:val="1"/>
        <w:sz w:val="2"/>
        <w:szCs w:val="2"/>
        <w:shd w:fill="000000" w:val="clear"/>
        <w:lang w:val="en-US" w:bidi="en-US"/>
      </w:rPr>
      <w:drawing>
        <wp:inline distT="0" distB="0" distL="0" distR="0">
          <wp:extent cx="6114415" cy="74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a.bijak@ui.ac.i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Tri Margono</dc:creator>
  <dc:description/>
  <cp:keywords/>
  <dc:language>en-US</dc:language>
  <cp:lastModifiedBy>perpustakaan</cp:lastModifiedBy>
  <dcterms:modified xsi:type="dcterms:W3CDTF">2020-05-29T02:15:00Z</dcterms:modified>
  <cp:revision>59</cp:revision>
  <dc:subject/>
  <dc:title/>
</cp:coreProperties>
</file>