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URAT </w:t>
      </w:r>
      <w:r>
        <w:rPr>
          <w:rFonts w:cs="Times New Roman" w:ascii="Times New Roman" w:hAnsi="Times New Roman"/>
          <w:b/>
          <w:sz w:val="24"/>
          <w:szCs w:val="24"/>
        </w:rPr>
        <w:t xml:space="preserve">PERNYATAAN KEASLIAN NASK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H: JURNAL ILMU PERPUSTAKAAN DAN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: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ohammad Rezcky Ramadh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>: Mahasiswa Pascasarj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/Lembaga</w:t>
        <w:tab/>
        <w:t>: Program Studi Ilmu Perpustakaan FIB 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mat </w:t>
        <w:tab/>
        <w:tab/>
        <w:t>: Parung Bingung, Graha Pancoran Mas C12, Depok 16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</w:t>
        <w:tab/>
        <w:tab/>
        <w:tab/>
        <w:t>: mhd.rezcky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p./Hp.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081517117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enyatakan bah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kah yang diserahkan dan disubmit ke redaksi BIBLIOTECH: JURNAL ILMU PERPUSTAKAAN DAN INFORMASI dengan judul Layanan Reverensi Virtu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gital Library Cen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 TV selam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 from H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yang ditulis oleh: Mohammad Rezcky Ramadhan dan Indira Irwati merupakan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karya asli penulis yang terbebas dari tindakan malpraktik publikasi dan plagiar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Demikian surat pernyataan ini saya/kami sampaikan, atas perhatiannya saya/kami ucapkan  terima kas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karta,</w:t>
      </w:r>
      <w:r>
        <w:rPr>
          <w:rFonts w:cs="Times New Roman" w:ascii="Times New Roman" w:hAnsi="Times New Roman"/>
          <w:sz w:val="24"/>
          <w:szCs w:val="24"/>
        </w:rPr>
        <w:t>28 Mei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drawing>
          <wp:inline distT="0" distB="0" distL="0" distR="0">
            <wp:extent cx="326707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ohammad Rezcky Ramadh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t xml:space="preserve"> </w:t>
    </w:r>
    <w:r>
      <w:rPr>
        <w:rFonts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drawing>
        <wp:inline distT="0" distB="0" distL="0" distR="0">
          <wp:extent cx="611441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Tri Margono</dc:creator>
  <dc:description/>
  <cp:keywords/>
  <dc:language>en-US</dc:language>
  <cp:lastModifiedBy>dvp</cp:lastModifiedBy>
  <dcterms:modified xsi:type="dcterms:W3CDTF">2020-05-27T17:08:00Z</dcterms:modified>
  <cp:revision>4</cp:revision>
  <dc:subject/>
  <dc:title/>
</cp:coreProperties>
</file>