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URAT </w:t>
      </w:r>
      <w:r>
        <w:rPr>
          <w:rFonts w:cs="Times New Roman" w:ascii="Times New Roman" w:hAnsi="Times New Roman"/>
          <w:b/>
          <w:sz w:val="24"/>
          <w:szCs w:val="24"/>
        </w:rPr>
        <w:t xml:space="preserve">PERNYATAAN </w:t>
      </w:r>
      <w:r>
        <w:rPr>
          <w:rFonts w:cs="Times New Roman" w:ascii="Times New Roman" w:hAnsi="Times New Roman"/>
          <w:b/>
          <w:i/>
          <w:sz w:val="24"/>
          <w:szCs w:val="24"/>
        </w:rPr>
        <w:t>TRANSFER COPYRIGH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H: JURNAL ILMU PERPUSTAKAAN DAN INFO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Penulis 1</w:t>
        <w:tab/>
        <w:t>: Mohammad Rezcky Ramadhan S.H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Penulis 2</w:t>
        <w:tab/>
        <w:t xml:space="preserve">: Dra. Indira Irawati M.A., M.Li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enyatakan bah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kah/artikel yang berjudul ”Layanan Reverensi Virtu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gital Library Cent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 TV selam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 from H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menjadi milik penerbit dengan sepengetahuan penulis.  Terkait hal tersebut, saya/kami mentransfer dan memberikan hak publikasi dan eksklusif naskah/artikel tersebut secara penuh kepada penerbit sesuai deng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ketentu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kum hak cipta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engan disetujui dan ditandatanganinya surat pernyataan ini, dengan ini saya/kami tunduk pada kebijakan dalam penerbitan jur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Demikian surat pernyataan ini saya/kami sampaikan, atas perhatiannya diucapkan terima kas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karta,</w:t>
      </w:r>
      <w:r>
        <w:rPr>
          <w:rFonts w:cs="Times New Roman" w:ascii="Times New Roman" w:hAnsi="Times New Roman"/>
          <w:sz w:val="24"/>
          <w:szCs w:val="24"/>
        </w:rPr>
        <w:t xml:space="preserve"> 28 Mei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bookmarkStart w:id="0" w:name="_Hlk41516904"/>
      <w:r>
        <w:rPr>
          <w:rFonts w:cs="Times New Roman" w:ascii="Times New Roman" w:hAnsi="Times New Roman"/>
          <w:sz w:val="24"/>
          <w:szCs w:val="24"/>
          <w:lang w:val="id-ID"/>
        </w:rPr>
        <w:drawing>
          <wp:inline distT="0" distB="0" distL="0" distR="0">
            <wp:extent cx="326707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hammad Rezcky Ramadhan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0:00Z</dcterms:created>
  <dc:creator>Tri Margono</dc:creator>
  <dc:description/>
  <cp:keywords/>
  <dc:language>en-US</dc:language>
  <cp:lastModifiedBy>dvp</cp:lastModifiedBy>
  <dcterms:modified xsi:type="dcterms:W3CDTF">2020-05-27T17:08:00Z</dcterms:modified>
  <cp:revision>4</cp:revision>
  <dc:subject/>
  <dc:title/>
</cp:coreProperties>
</file>